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ERCİYES ÜNİVERSİTESİ</w:t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ÖYP KOORDİNATÖRLÜĞÜ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ilimsel etkinliğe katılım için seyahat desteği başvuru formu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8"/>
          <w:szCs w:val="24"/>
        </w:rPr>
      </w:pPr>
      <w:r>
        <w:rPr>
          <w:b/>
          <w:color w:val="FF0000"/>
          <w:sz w:val="18"/>
          <w:szCs w:val="24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b/>
          <w:u w:val="single"/>
        </w:rPr>
        <w:t xml:space="preserve">A. ÖYP öğrenci bilgileri </w:t>
      </w:r>
      <w:r>
        <w:rPr/>
        <w:t xml:space="preserve">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802"/>
        <w:gridCol w:w="315"/>
        <w:gridCol w:w="1910"/>
        <w:gridCol w:w="240"/>
        <w:gridCol w:w="2071"/>
      </w:tblGrid>
      <w:tr>
        <w:trPr>
          <w:trHeight w:val="270" w:hRule="atLeast"/>
        </w:trPr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ı :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nstitü :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oyadı :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Bölüm /Anabilim Dalı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-posta :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C Kimlik No :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l :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Bağlı Olduğu Üniversite : 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Faks : 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Üniversitemize ÖYP Başlama (Atama Yılı) : 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rs /Tez Aşaması Durumu: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Yarıyılı: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shd w:fill="D9D9D9" w:val="clear"/>
        <w:spacing w:lineRule="auto" w:line="240" w:before="0" w:after="0"/>
        <w:rPr/>
      </w:pPr>
      <w:r>
        <w:rPr>
          <w:b/>
          <w:u w:val="single"/>
        </w:rPr>
        <w:t xml:space="preserve">B. ÖYP danışman onayı  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/>
              <w:t>Danışmanın Adı-Soyadı 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/>
              <w:t>İmzası 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shd w:fill="D9D9D9" w:val="clear"/>
        <w:spacing w:lineRule="auto" w:line="240" w:before="0" w:after="0"/>
        <w:rPr/>
      </w:pPr>
      <w:r>
        <w:rPr>
          <w:b/>
          <w:u w:val="single"/>
        </w:rPr>
        <w:t xml:space="preserve">C. Bilimsel etkinlik ile ilgili bilgiler  </w:t>
      </w:r>
      <w:r>
        <w:rPr/>
        <w:t xml:space="preserve"> 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98"/>
        <w:gridCol w:w="1559"/>
        <w:gridCol w:w="2237"/>
      </w:tblGrid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Kurum Adı : </w:t>
            </w:r>
          </w:p>
        </w:tc>
        <w:tc>
          <w:tcPr>
            <w:tcW w:w="5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Şehir /Ülke :  </w:t>
            </w:r>
          </w:p>
        </w:tc>
        <w:tc>
          <w:tcPr>
            <w:tcW w:w="5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Başlangıç Tarihi : 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... / ... / 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/>
              <w:t xml:space="preserve">Bitiş Tarihi: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... / ... / ...</w:t>
            </w:r>
          </w:p>
        </w:tc>
      </w:tr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Düzenleyen Kuruluş(lar) :  </w:t>
            </w:r>
          </w:p>
        </w:tc>
        <w:tc>
          <w:tcPr>
            <w:tcW w:w="5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Web adresi :  </w:t>
            </w:r>
          </w:p>
        </w:tc>
        <w:tc>
          <w:tcPr>
            <w:tcW w:w="55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b/>
          <w:u w:val="single"/>
        </w:rPr>
        <w:t xml:space="preserve">D. Varsa sunulacak bildiri ile ilgili bilgiler </w:t>
      </w:r>
      <w:r>
        <w:rPr/>
        <w:t xml:space="preserve"> </w:t>
      </w:r>
    </w:p>
    <w:tbl>
      <w:tblPr>
        <w:tblW w:w="7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54"/>
      </w:tblGrid>
      <w:tr>
        <w:trPr>
          <w:trHeight w:val="34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Bildirinin Başlığı :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Yazar(lar)ı : 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unacak Yazarın Adı-Soyadı 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arsa Etkinliğe Katılacak Diğer Yazarlar 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b/>
        </w:rPr>
        <w:t xml:space="preserve">E. ÖYP kapsamındaki desteklerden daha önce yararlandınız mı? </w:t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702"/>
        <w:gridCol w:w="1723"/>
        <w:gridCol w:w="1691"/>
      </w:tblGrid>
      <w:tr>
        <w:trPr>
          <w:trHeight w:val="273" w:hRule="atLeast"/>
        </w:trPr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stek tür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yı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273" w:hRule="atLeast"/>
        </w:trPr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sansüstü Eğiti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bancı Dil Eğitim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Yurtdışı Seyahat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urtiçi Seyaha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>F. Bu etkinliğe katılmak için talep ettiğiniz destek tür(ler)i:</w:t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820" w:leader="none"/>
        </w:tabs>
        <w:spacing w:lineRule="auto" w:line="240" w:before="0" w:after="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Yolluk 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 Yevmiye 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 Katılım ücreti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Konaklama ücreti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b/>
        </w:rPr>
        <w:t>G. Bu ziyaret için başka bir kurumdan destek alıyorsanız: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  <w:tab w:val="left" w:pos="4820" w:leader="none"/>
        </w:tabs>
        <w:spacing w:lineRule="auto" w:line="240" w:before="0" w:after="0"/>
        <w:rPr/>
      </w:pPr>
      <w:r>
        <w:rPr/>
        <w:tab/>
        <w:t xml:space="preserve">Kurumun adı :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820" w:leader="none"/>
        </w:tabs>
        <w:spacing w:lineRule="auto" w:line="240" w:before="0" w:after="0"/>
        <w:rPr/>
      </w:pPr>
      <w:r>
        <w:rPr/>
        <w:tab/>
        <w:t xml:space="preserve"> Destek miktarı :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820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b/>
        </w:rPr>
        <w:t>H. Ekler (Tümü eksiksiz olarak bu forma eklenmeli ve yanındaki kutucuk işaretlenmelidir).</w:t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ab/>
        <w:t xml:space="preserve">Bildiri özeti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Yukarıda anılan ve Lisansüstü Eğitimim ile alakalı bilimsel etkinliğe ÖYP kapmasında desteklenerek katılabilmem için gereğini arz ederim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 xml:space="preserve">Saygılarımla, 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/>
      </w:pPr>
      <w:r>
        <w:rPr>
          <w:rFonts w:cs="Arial"/>
        </w:rPr>
        <w:tab/>
        <w:t>Tarih: ... /... /…</w:t>
        <w:tab/>
        <w:t xml:space="preserve">İmza 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. EKLER (</w:t>
      </w:r>
      <w:r>
        <w:rPr>
          <w:b/>
        </w:rPr>
        <w:t>Tümü eksiksiz olarak bu forma eklenmeli ve yanındaki kutucuk işaretlenmelidir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Calibri" w:cs="Calibri"/>
        </w:rPr>
        <w:t xml:space="preserve"> </w:t>
      </w:r>
      <w:r>
        <w:rPr>
          <w:rFonts w:eastAsia="Arial" w:cs="Arial"/>
        </w:rPr>
        <w:t xml:space="preserve">Davet yazısı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Calibri" w:cs="Calibri"/>
        </w:rPr>
        <w:t xml:space="preserve"> </w:t>
      </w:r>
      <w:r>
        <w:rPr>
          <w:rFonts w:eastAsia="Arial" w:cs="Arial"/>
        </w:rPr>
        <w:t>Bildirili katılımlarda bildiri özeti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before="0" w:after="20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16"/>
      </w:rPr>
    </w:pPr>
    <w:r>
      <w:rPr>
        <w:i/>
        <w:sz w:val="16"/>
      </w:rPr>
      <w:t>Kısa süreli yurtiçi-yurtdışı bilimsel etkinliğe katılım için seyahat desteği başvuru formu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4:00Z</dcterms:created>
  <dc:creator>Vural</dc:creator>
  <dc:description/>
  <cp:keywords/>
  <dc:language>en-US</dc:language>
  <cp:lastModifiedBy>Selcuk</cp:lastModifiedBy>
  <cp:lastPrinted>2012-09-25T16:17:00Z</cp:lastPrinted>
  <dcterms:modified xsi:type="dcterms:W3CDTF">2015-10-02T08:06:00Z</dcterms:modified>
  <cp:revision>16</cp:revision>
  <dc:subject/>
  <dc:title/>
</cp:coreProperties>
</file>