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RCİYES ÜNİVERSİTES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ÖĞRETİM ÜYESİ YETİŞTİRME PROGRAMI (ÖYP) KOORDİNATÖRLÜĞÜ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/…./20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YP kapsamında, ………………… bölümünde görev yapmaktayım. Yükseköğretim kurulu tarafında lisansüstü eğitimim süresince kullanılmak üzere tarafıma aktarılan bütçe kapsamında, Yüksek Lisans/Doktora çalışmalarımda kullanacağım aşağıda belirtilen kitapların/dokümanların alımının yapılması hususunda gereğini arz eder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rş. Grv. ………..……………..……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.Anabilim Dal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ygundur/Uygun değildi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ışman öğretim üyes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ınması istenilen kitaplar/dokümanla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tabı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Kitab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karıda belirtilen Kitaplar/Dokümanlar kütüphanemiz envanterinde bulunmamaktadı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A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/…./20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tüphane ve Dokümantasyon Daire Bş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4:29:00Z</dcterms:created>
  <dc:creator>Serkaya</dc:creator>
  <dc:description/>
  <cp:keywords/>
  <dc:language>en-US</dc:language>
  <cp:lastModifiedBy>Selcuk</cp:lastModifiedBy>
  <cp:lastPrinted>2006-07-14T11:37:00Z</cp:lastPrinted>
  <dcterms:modified xsi:type="dcterms:W3CDTF">2013-07-06T14:52:00Z</dcterms:modified>
  <cp:revision>8</cp:revision>
  <dc:subject/>
  <dc:title/>
</cp:coreProperties>
</file>