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</w:t>
      </w:r>
      <w:r>
        <w:rPr>
          <w:rFonts w:cs="Arial" w:ascii="Arial" w:hAnsi="Arial"/>
          <w:b/>
          <w:bCs/>
          <w:sz w:val="22"/>
          <w:szCs w:val="22"/>
        </w:rPr>
        <w:t>.. Bölüm Başkanlığı’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/…./20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ÖYP kapsamında, bölümümüz ………………… Anabilim Dalında görev yapmaktayım. Yükseköğretim kurulu tarafında lisansüstü eğitimim süresince kullanılmak üzere tarafıma aktarılan bütçe kapsamında, Yüksek Lisans/Doktora çalışmalarımda kullanacağım aşağıda belirtilen Demirbaş/Sarf malzemelerin alımının yapılması hususunda gereğini arz ederim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rş. Grv. ………..……………..……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.Anabilim Dal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ygundur/Uygun değildi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ışman öğretim üyes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İletişim Bilgiler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  <w:tab/>
        <w:tab/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hili Tel</w:t>
        <w:tab/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p Tel     </w:t>
        <w:tab/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61"/>
        <w:gridCol w:w="2166"/>
        <w:gridCol w:w="326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r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lzem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kt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ıklama(lar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lzeme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Ölçü birimi ile birlikte yazılmalı. Örn: 1 Adet, 3 litre vb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mirbaş veya sarf malzemeler için teknik şartname verilmesi gereklidir. Mevcut dilekçe ekinde, teknik şartnameler verilebilir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</w:rPr>
              <w:footnoteReference w:id="2"/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</w:rPr>
              <w:footnoteReference w:id="3"/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 malzemes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color w:val="C00000"/>
                <w:sz w:val="20"/>
                <w:szCs w:val="20"/>
                <w:highlight w:val="cyan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 Kitabı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color w:val="FFFF00"/>
                <w:sz w:val="20"/>
                <w:szCs w:val="20"/>
                <w:highlight w:val="darkGreen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bilgisayar yazılımı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color w:val="FFFFFF"/>
                <w:sz w:val="20"/>
                <w:szCs w:val="20"/>
                <w:highlight w:val="magenta"/>
              </w:rPr>
              <w:footnoteReference w:id="6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b/>
          <w:i/>
          <w:color w:val="FF0000"/>
        </w:rPr>
        <w:t xml:space="preserve"> </w:t>
      </w:r>
      <w:r>
        <w:rPr>
          <w:rFonts w:cs="Arial" w:ascii="Calibri" w:hAnsi="Calibri"/>
        </w:rPr>
        <w:t>: Teknik şartnamede marka ve model belirtilmemelidir. “VAR”, “YOK” ifadeleri yerine; “OLMALI”, “OLMAMALI” ifadeleri kullanılmalıdır.</w:t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b/>
          <w:i/>
          <w:color w:val="FF0000"/>
        </w:rPr>
        <w:t xml:space="preserve"> </w:t>
      </w:r>
      <w:r>
        <w:rPr>
          <w:rFonts w:cs="Arial" w:ascii="Calibri" w:hAnsi="Calibri"/>
        </w:rPr>
        <w:t>: Teknik şartnamenin her sayfası, ÖYP Araştırma Görevlisi ve Danışmanı tarafından paraflanacaktır.</w:t>
      </w:r>
    </w:p>
  </w:footnote>
  <w:footnote w:id="4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 xml:space="preserve">: Yüksek kapasiteli bilgisayar alım isteğinde (İş istasyonu), Çok fonksiyonlu yazıcı isteğinde (Yazıcı, tarayıcı, faks vb özellikli) ek sayfada imzalı (Danışman ve Araştırma Görevlisi birlikte) </w:t>
      </w:r>
      <w:r>
        <w:rPr>
          <w:rFonts w:cs="Arial" w:ascii="Calibri" w:hAnsi="Calibri"/>
          <w:b/>
          <w:u w:val="single"/>
        </w:rPr>
        <w:t>detaylı talep gerekçesi</w:t>
      </w:r>
      <w:r>
        <w:rPr>
          <w:rFonts w:cs="Arial" w:ascii="Calibri" w:hAnsi="Calibri"/>
        </w:rPr>
        <w:t xml:space="preserve"> verilmelidir. Alınacak bilgisayar fiyatı, Devlet Malzeme Ofisi fiyatları üzerinde ise, yine ek sayfada imzalı (Danışman ve Araştırma Görevlisi birlikte) </w:t>
      </w:r>
      <w:r>
        <w:rPr>
          <w:rFonts w:cs="Arial" w:ascii="Calibri" w:hAnsi="Calibri"/>
          <w:b/>
          <w:u w:val="single"/>
        </w:rPr>
        <w:t>detaylı talep gerekçesi</w:t>
      </w:r>
      <w:r>
        <w:rPr>
          <w:rFonts w:cs="Arial" w:ascii="Calibri" w:hAnsi="Calibri"/>
        </w:rPr>
        <w:t xml:space="preserve"> verilmelidir.</w:t>
      </w:r>
    </w:p>
  </w:footnote>
  <w:footnote w:id="5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 xml:space="preserve">: Kitap alımlarında, ilgili kitabın ERÜ Merkez Kütüphanesinde bulunmadığına dair EK-1 dilekçesi yazılmalı ve ERÜ Kütüphane ve Dokümantasyon Daire Başkanlığına onaylatılmalıdır. (Kontrol için:  </w:t>
      </w:r>
      <w:hyperlink r:id="rId1">
        <w:r>
          <w:rPr>
            <w:rStyle w:val="InternetLink"/>
            <w:rFonts w:cs="Arial" w:ascii="Calibri" w:hAnsi="Calibri"/>
          </w:rPr>
          <w:t>http://kutuphane.erciyes.edu.tr/</w:t>
        </w:r>
      </w:hyperlink>
      <w:r>
        <w:rPr>
          <w:rFonts w:cs="Arial" w:ascii="Calibri" w:hAnsi="Calibri"/>
        </w:rPr>
        <w:t xml:space="preserve">). </w:t>
      </w:r>
      <w:r>
        <w:rPr>
          <w:rFonts w:cs="Arial" w:ascii="Calibri" w:hAnsi="Calibri"/>
          <w:b/>
        </w:rPr>
        <w:t>Alınan kitaplar, kütüphane demirbaşına kaydedilmelidir.</w:t>
      </w:r>
      <w:r>
        <w:rPr>
          <w:rFonts w:cs="Arial" w:ascii="Calibri" w:hAnsi="Calibri"/>
        </w:rPr>
        <w:t xml:space="preserve"> </w:t>
      </w:r>
    </w:p>
  </w:footnote>
  <w:footnote w:id="6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:Bilgisayar programı (ofis programları, antivirüs programı, Alana özel yazılımlar vb) alım taleplerinde, ilgili programın ERÜ Bilgi İşlem Daire Başkanlığında lisanslı olarak bulunmadığına dair EK-2 dilekçesi yazılmalı ve ERÜ Bilgi İşlem Daire Başkanlığına onaylatılmalıdır. (</w:t>
      </w:r>
      <w:r>
        <w:rPr>
          <w:rFonts w:cs="Arial" w:ascii="Calibri" w:hAnsi="Calibri"/>
          <w:i/>
        </w:rPr>
        <w:t>Üniversitemiz birimlerinde bazı programlar, lisanslı olarak mevcuttur. Çalıştığınız birimde ilgili programların mevcudiyetini sorgulamanızda fayda vardır.)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utuphane.erciyes.edu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3:00Z</dcterms:created>
  <dc:creator>Serkaya</dc:creator>
  <dc:description/>
  <cp:keywords/>
  <dc:language>en-US</dc:language>
  <cp:lastModifiedBy>Selcuk</cp:lastModifiedBy>
  <cp:lastPrinted>2006-07-14T11:37:00Z</cp:lastPrinted>
  <dcterms:modified xsi:type="dcterms:W3CDTF">2014-01-17T16:05:00Z</dcterms:modified>
  <cp:revision>7</cp:revision>
  <dc:subject/>
  <dc:title/>
</cp:coreProperties>
</file>