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stitüsü Müdü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/…./20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stitünüz ………………… Anabilim Dalında Yüksek Lisans/Doktora programına kayıtlı ………………… numaralı, …………………………… isimli öğrencinizim. ERÜ Öğretim Üyesi Yetiştirme Programı  (ÖYP) Uygulama Yönergesinin ve </w:t>
      </w:r>
      <w:r>
        <w:rPr>
          <w:rFonts w:cs="Arial" w:ascii="Arial" w:hAnsi="Arial"/>
          <w:bCs/>
          <w:sz w:val="22"/>
          <w:szCs w:val="22"/>
        </w:rPr>
        <w:t xml:space="preserve">ÖYP Usul ve Esaslarının ilgili maddeleri gereğince tarafıma aktarılan bütçenin kullanılabilmesi için, ERÜ ÖYP Koordinatörlüğü tarafından </w:t>
      </w:r>
      <w:r>
        <w:rPr>
          <w:rFonts w:cs="Arial" w:ascii="Arial" w:hAnsi="Arial"/>
          <w:bCs/>
          <w:sz w:val="22"/>
          <w:szCs w:val="22"/>
          <w:u w:val="single"/>
        </w:rPr>
        <w:t>Lisansüstü Eğitimine başlama tarihi ve eğitimin azami süresi içerisinde olduğuma dair</w:t>
      </w:r>
      <w:r>
        <w:rPr>
          <w:rFonts w:cs="Arial" w:ascii="Arial" w:hAnsi="Arial"/>
          <w:bCs/>
          <w:sz w:val="22"/>
          <w:szCs w:val="22"/>
        </w:rPr>
        <w:t xml:space="preserve"> onaylı belge istenmektedi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İlgili belgenin hazırlanması, ekinde öğrenci belgesi ve öğrenim not durum belgesi ile birlikte tarafıma verilmesi hususunu bilgilerinize arz ederi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ş. Grv.   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5:00Z</dcterms:created>
  <dc:creator>Serkaya</dc:creator>
  <dc:description/>
  <cp:keywords/>
  <dc:language>en-US</dc:language>
  <cp:lastModifiedBy>Selcuk</cp:lastModifiedBy>
  <cp:lastPrinted>2006-07-14T11:37:00Z</cp:lastPrinted>
  <dcterms:modified xsi:type="dcterms:W3CDTF">2013-12-17T10:17:00Z</dcterms:modified>
  <cp:revision>3</cp:revision>
  <dc:subject/>
  <dc:title/>
</cp:coreProperties>
</file>