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</w:tabs>
        <w:ind w:right="-920" w:hanging="0"/>
        <w:rPr>
          <w:b/>
          <w:b/>
          <w:sz w:val="26"/>
        </w:rPr>
      </w:pPr>
      <w:r>
        <w:rPr>
          <w:b/>
          <w:sz w:val="26"/>
        </w:rPr>
        <w:tab/>
        <w:t>T.C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RCİYES ÜNİVERSİTESİ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……………………… </w:t>
      </w:r>
      <w:r>
        <w:rPr>
          <w:b/>
          <w:sz w:val="26"/>
        </w:rPr>
        <w:t>Fakültes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yı :………..</w:t>
        <w:tab/>
        <w:tab/>
        <w:tab/>
        <w:tab/>
        <w:tab/>
        <w:t xml:space="preserve">                                             …. / .…./ 20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nu : </w:t>
      </w:r>
      <w:r>
        <w:rPr>
          <w:sz w:val="24"/>
          <w:szCs w:val="24"/>
        </w:rPr>
        <w:t>Mal /Malzeme Muayen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AYENE VE KABUL KOMİSYONU TUTANA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uayene Tarihi</w:t>
        <w:tab/>
        <w:tab/>
        <w:t>: …. / .…./ 20..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al alımı yapılan Birim</w:t>
        <w:tab/>
        <w:tab/>
        <w:t>: ÖYP Kurum Koordinatörlüğü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uayenenin yapıldığı Yer</w:t>
        <w:tab/>
        <w:tab/>
        <w:t>: ………………. Fakültesi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4"/>
          <w:szCs w:val="24"/>
        </w:rPr>
        <w:t>İhale Onay Belgesi Tarihi-Nosu</w:t>
        <w:tab/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irimimiz ÖYP Kurum Koordinatörlüğü tarafından ihalesi yapılıp satın alınan cins ve miktarı ekli …/…/20.. tarih ve ……….. nolu faturada belirtilen </w:t>
      </w:r>
      <w:r>
        <w:rPr>
          <w:b/>
          <w:sz w:val="24"/>
          <w:szCs w:val="24"/>
        </w:rPr>
        <w:t xml:space="preserve">(...rakamla…) …..yazıyla.…. </w:t>
      </w:r>
      <w:r>
        <w:rPr>
          <w:sz w:val="24"/>
          <w:szCs w:val="24"/>
        </w:rPr>
        <w:t>kalem mal/malzemeler şartname ve Sipariş esaslarına göre yapılan muayenesinde, belirtilen niteliklere haiz olduğu tespit edilmiş olup, söz konusu malzemelerin kabulüne oy birliği ile karar verilmiş ve mal/malzemeler teslim alınmıştı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 / .…./ 20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Bölüm Başkanı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ŞK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8"/>
      </w:tblGrid>
      <w:tr>
        <w:trPr>
          <w:trHeight w:val="321" w:hRule="atLeast"/>
        </w:trPr>
        <w:tc>
          <w:tcPr>
            <w:tcW w:w="4878" w:type="dxa"/>
            <w:tcBorders/>
          </w:tcPr>
          <w:p>
            <w:pPr>
              <w:pStyle w:val="Normal"/>
              <w:ind w:right="-111" w:hanging="0"/>
              <w:jc w:val="center"/>
              <w:rPr>
                <w:sz w:val="22"/>
              </w:rPr>
            </w:pPr>
            <w:r>
              <w:rPr>
                <w:sz w:val="22"/>
              </w:rPr>
              <w:t>(Danışman Öğretim Üyesi)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raştırma Görevlisi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right="-111" w:hanging="0"/>
              <w:jc w:val="center"/>
              <w:rPr>
                <w:sz w:val="22"/>
              </w:rPr>
            </w:pPr>
            <w:r>
              <w:rPr/>
              <w:t>ÜYE</w:t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ÜYE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vdeMetni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K:  ... adet  f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0:00Z</dcterms:created>
  <dc:creator>AFS</dc:creator>
  <dc:description/>
  <cp:keywords/>
  <dc:language>en-US</dc:language>
  <cp:lastModifiedBy>Selcuk</cp:lastModifiedBy>
  <cp:lastPrinted>2013-05-09T10:11:00Z</cp:lastPrinted>
  <dcterms:modified xsi:type="dcterms:W3CDTF">2014-01-28T08:54:00Z</dcterms:modified>
  <cp:revision>6</cp:revision>
  <dc:subject/>
  <dc:title>T</dc:title>
</cp:coreProperties>
</file>