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cs="Arial" w:ascii="Trebuchet MS" w:hAnsi="Trebuchet MS"/>
          <w:b/>
          <w:bCs/>
        </w:rPr>
        <w:t>ERCİYES ÜNİVERSİTESİ</w:t>
      </w:r>
    </w:p>
    <w:p>
      <w:pPr>
        <w:pStyle w:val="Normal"/>
        <w:spacing w:lineRule="exact" w:line="300" w:before="0" w:after="24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ÖYP KAPSAMINDAKİ LİSANSÜSTÜ ÖĞRENCİLERİ İÇİN</w:t>
      </w:r>
    </w:p>
    <w:p>
      <w:pPr>
        <w:pStyle w:val="Normal"/>
        <w:spacing w:lineRule="exact" w:line="300" w:before="0" w:after="24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ANIŞMAN DEĞERLENDİRME RAPORU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Rapor Tarihi ve Sayısı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Öğrencinin Adı-Soyadı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  <w:t>ÖYP Kapsamında Atandığı Üniversite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  <w:t>Fakülte / Yüksekokul / Enstitü</w:t>
        <w:tab/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  <w:t>ÖYP Kapsamında Atandığı Anabilim Dalı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  <w:t>Lisansüstü Eğitime Kayıtlı Olduğu Enstitü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lang w:val="tr-TR"/>
        </w:rPr>
        <w:t>Anabilim Dalı</w:t>
        <w:tab/>
        <w:t>:</w:t>
      </w:r>
    </w:p>
    <w:p>
      <w:pPr>
        <w:pStyle w:val="Normal"/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</w:r>
    </w:p>
    <w:p>
      <w:pPr>
        <w:pStyle w:val="Normal"/>
        <w:rPr>
          <w:rFonts w:ascii="Trebuchet MS" w:hAnsi="Trebuchet MS" w:cs="Trebuchet MS"/>
          <w:lang w:val="tr-TR" w:eastAsia="en-US"/>
        </w:rPr>
      </w:pPr>
      <w:r>
        <w:rPr>
          <w:rFonts w:cs="Trebuchet MS" w:ascii="Trebuchet MS" w:hAnsi="Trebuchet MS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151765</wp:posOffset>
                </wp:positionV>
                <wp:extent cx="21590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1.9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151765</wp:posOffset>
                </wp:positionV>
                <wp:extent cx="2159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11.9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Trebuchet MS" w:hAnsi="Trebuchet MS"/>
          <w:lang w:val="tr-TR"/>
        </w:rPr>
        <w:t>Statüsü:</w:t>
        <w:tab/>
        <w:t xml:space="preserve"> </w:t>
        <w:tab/>
        <w:t>Yüksek Lisans</w:t>
        <w:tab/>
        <w:tab/>
      </w:r>
      <w:r>
        <w:rPr>
          <w:rFonts w:cs="Arial" w:ascii="Trebuchet MS" w:hAnsi="Trebuchet MS"/>
          <w:lang w:val="de-DE"/>
        </w:rPr>
        <w:t>Doktora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lang w:val="de-DE" w:eastAsia="en-US"/>
        </w:rPr>
      </w:pPr>
      <w:r>
        <w:rPr>
          <w:rFonts w:cs="Trebuchet MS" w:ascii="Trebuchet MS" w:hAnsi="Trebuchet MS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2159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2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155575</wp:posOffset>
                </wp:positionV>
                <wp:extent cx="21590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12.2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155575</wp:posOffset>
                </wp:positionV>
                <wp:extent cx="21590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12.2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804" w:leader="none"/>
        </w:tabs>
        <w:spacing w:lineRule="exact" w:line="240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lang w:val="de-DE"/>
        </w:rPr>
        <w:t xml:space="preserve">Dönem Durumu : </w:t>
        <w:tab/>
        <w:t xml:space="preserve">Ders </w:t>
        <w:tab/>
        <w:t xml:space="preserve">Yeterlilik </w:t>
        <w:tab/>
        <w:t>Tez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Danışmanın Adı Soyadı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4741545</wp:posOffset>
                </wp:positionV>
                <wp:extent cx="2159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373.35pt;width:1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</w:rPr>
        <w:t>Danışmanın Bölümü</w:t>
        <w:tab/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Danışmanın Öğrenci Hakkındaki Değerlendirmes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rebuchet MS" w:hAnsi="Trebuchet MS" w:cs="Arial"/>
          <w:lang w:val="tr-TR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lang w:val="tr-TR"/>
        </w:rPr>
        <w:t>Danışmanın İmzası</w:t>
      </w:r>
    </w:p>
    <w:p>
      <w:pPr>
        <w:pStyle w:val="Normal"/>
        <w:tabs>
          <w:tab w:val="clear" w:pos="708"/>
          <w:tab w:val="left" w:pos="5387" w:leader="none"/>
        </w:tabs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  <w:szCs w:val="22"/>
        <w:lang w:val="tr-TR"/>
      </w:rPr>
    </w:pPr>
    <w:r>
      <w:rPr>
        <w:i/>
        <w:sz w:val="22"/>
        <w:szCs w:val="22"/>
        <w:lang w:val="tr-TR"/>
      </w:rPr>
      <w:t>Bu form, her yarıyıl sonunda danışman tarafından doldurulmalı ve Enstitüler aracılığıyla ÖYP Kurum Koordinatörlüğüne iletilmelidir.</w:t>
    </w:r>
  </w:p>
  <w:p>
    <w:pPr>
      <w:pStyle w:val="Footer"/>
      <w:rPr>
        <w:i/>
        <w:i/>
        <w:sz w:val="22"/>
        <w:szCs w:val="22"/>
        <w:lang w:val="tr-TR"/>
      </w:rPr>
    </w:pPr>
    <w:r>
      <w:rPr>
        <w:i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6:00Z</dcterms:created>
  <dc:creator>Hülya Bozkurt</dc:creator>
  <dc:description/>
  <cp:keywords/>
  <dc:language>en-US</dc:language>
  <cp:lastModifiedBy>Selcuk</cp:lastModifiedBy>
  <cp:lastPrinted>2012-10-11T13:59:00Z</cp:lastPrinted>
  <dcterms:modified xsi:type="dcterms:W3CDTF">2014-01-30T12:20:00Z</dcterms:modified>
  <cp:revision>4</cp:revision>
  <dc:subject/>
  <dc:title/>
</cp:coreProperties>
</file>