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CİYES ÜNİVERSİT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ĞRETİM ÜYESİ YETİŞTİRME PROGRAMI (ÖYP) KOORDİNATÖRLÜĞÜ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/20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P kapsamında, ………………… bölümünde görev yapmaktayım. Yükseköğretim kurulu tarafında lisansüstü eğitimim süresince kullanılmak üzere tarafıma aktarılan bütçe kapsamında, Yüksek Lisans/Doktora çalışmalarımda kullanacağım aşağıda belirtilen bilgisayar programlarının alımının yapılması hususunda gereğini arz ede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ş. Grv. ………..……………..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.Anabilim Dal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ygundur/Uygun değild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ışman öğretim üye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ınması istenilen bilgisayar programları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ı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program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 belirtilen programlar, ERÜ Bilgi İşlem Daire Başkanlığı envanterinde bulunmamaktad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A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/20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 İşlem Daire Bş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46:00Z</dcterms:created>
  <dc:creator>Serkaya</dc:creator>
  <dc:description/>
  <cp:keywords/>
  <dc:language>en-US</dc:language>
  <cp:lastModifiedBy>Selcuk</cp:lastModifiedBy>
  <cp:lastPrinted>2006-07-14T11:37:00Z</cp:lastPrinted>
  <dcterms:modified xsi:type="dcterms:W3CDTF">2013-07-08T15:12:00Z</dcterms:modified>
  <cp:revision>7</cp:revision>
  <dc:subject/>
  <dc:title/>
</cp:coreProperties>
</file>