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CİYES ÜNİVERSİTESİ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YP KOORDİNATÖRLÜĞÜ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Yurtiçi/Yurtdışı bilimsel etkinliğe katılım için seyahat desteği geri bildirim formu</w:t>
      </w:r>
    </w:p>
    <w:p>
      <w:pPr>
        <w:pStyle w:val="Normal"/>
        <w:pBdr>
          <w:top w:val="single" w:sz="4" w:space="1" w:color="993300"/>
          <w:left w:val="single" w:sz="4" w:space="6" w:color="FFFFFF"/>
          <w:bottom w:val="single" w:sz="4" w:space="1" w:color="993300"/>
          <w:right w:val="single" w:sz="4" w:space="4" w:color="FFFFFF"/>
        </w:pBdr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Bu form, proje kapsamında desteklenen ÖYP öğrencisi tarafından doldurularak, etkinlik bitiş tarihinden itibaren en geç 15 gün içinde, ÖYP Kurum Koordinatörlüğüne iletilmelidir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. Öğrenci bilgiler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ı      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yadı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C Kimlik No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ğlı olduğu Üniversite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ülte                     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titü                      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ölüm/Anabilim Dalı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                    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x                            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posta                      :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B. </w:t>
      </w:r>
      <w:r>
        <w:rPr>
          <w:rFonts w:cs="Arial" w:ascii="Calibri" w:hAnsi="Calibri"/>
          <w:b/>
          <w:sz w:val="22"/>
          <w:szCs w:val="22"/>
          <w:u w:val="single"/>
        </w:rPr>
        <w:t>Katıldığı etkinlik ile ilgili bilgiler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kinlik Adı</w:t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üzenleyen Kuruluşlar </w:t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sz w:val="22"/>
          <w:szCs w:val="22"/>
        </w:rPr>
        <w:t xml:space="preserve">Şehir / Ülke </w:t>
        <w:tab/>
        <w:tab/>
        <w:tab/>
        <w:t>: ................ / .................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22"/>
          <w:szCs w:val="22"/>
        </w:rPr>
        <w:t xml:space="preserve">Başlangıç ve bitiş tarihi </w:t>
        <w:tab/>
        <w:t>: ..…\…..\…… ve  …\..…\……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ılımcı Sayısı (yaklaşık) </w:t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yaretin sağladığı bilimsel faydalar nelerdir? Kısaca belirtini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  <w:u w:val="single"/>
        </w:rPr>
        <w:t>C. Sunulan bildiri ile ilgili bilgiler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diri adı</w:t>
        <w:tab/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sa diğer yazarlar</w:t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ster bildiri     </w:t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özlü bildiri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. Ödemenin yapılacağı banka bilgileri 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a adı</w:t>
        <w:tab/>
        <w:tab/>
        <w:t xml:space="preserve">: </w:t>
        <w:tab/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ube adı</w:t>
        <w:tab/>
        <w:tab/>
        <w:t>:</w:t>
        <w:tab/>
        <w:tab/>
        <w:tab/>
        <w:tab/>
        <w:t>Şube Kodu</w:t>
        <w:tab/>
        <w:t>: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sap numarası</w:t>
        <w:tab/>
        <w:t xml:space="preserve">: 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</w:t>
        <w:tab/>
        <w:tab/>
        <w:tab/>
        <w:t>: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irtilen tarihler arasında düzenlenen etkinliğe katıldığımı, verilen bilgilerin doğruluğunu beyan ederim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ih : ….. /……. /20…</w:t>
      </w:r>
    </w:p>
    <w:p>
      <w:pPr>
        <w:pStyle w:val="Normal"/>
        <w:ind w:left="61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1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mza 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ın Adı-Soyadı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sı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. EKLER (</w:t>
      </w:r>
      <w:r>
        <w:rPr>
          <w:rFonts w:cs="Calibri" w:ascii="Calibri" w:hAnsi="Calibri"/>
          <w:b/>
          <w:sz w:val="22"/>
          <w:szCs w:val="22"/>
        </w:rPr>
        <w:t>Tümü eksiksiz olarak bu forma eklenmeli ve yanındaki kutucuk işaretlenmelidir)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ildiri kitabı kapak sayfası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asılan Bildiri metninin ilk sayfası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Katılım belgesi fotokopisi (Asli gibidir onaylı)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Katılım ücretinin ödendiğini gösteren fatura (Eğer yabancı dilde ise Türkçe tercümesi ile birlikte, “</w:t>
      </w:r>
      <w:r>
        <w:rPr>
          <w:rFonts w:cs="Calibri" w:ascii="Calibri" w:hAnsi="Calibri"/>
          <w:sz w:val="22"/>
          <w:szCs w:val="22"/>
        </w:rPr>
        <w:t>Tercümesi tarafımca yapılmıştır. Ad/Soyad, tarih, İmza”</w:t>
      </w:r>
      <w:r>
        <w:rPr>
          <w:rFonts w:eastAsia="Arial"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Ulaşım biletleri (E-Ticket, Otobüs Bileti vb.)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dlarına tahsis edilmiş, konaklama başlangıç ve bitiş tarihlerinin yazılı olduğu, konaklama ücretini gösteren fatura. (Eğer yabancı dilde ise Türkçe tercümesi ile birlikte, “</w:t>
      </w:r>
      <w:r>
        <w:rPr>
          <w:rFonts w:cs="Calibri" w:ascii="Calibri" w:hAnsi="Calibri"/>
          <w:sz w:val="22"/>
          <w:szCs w:val="22"/>
        </w:rPr>
        <w:t>Tercümesi tarafımca yapılmıştır. Ad/Soyad, tarih, İmza”</w:t>
      </w:r>
      <w:r>
        <w:rPr>
          <w:rFonts w:eastAsia="Arial" w:cs="Arial" w:ascii="Calibri" w:hAnsi="Calibri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asaport çıkış ve giriş sayfası fotokopisi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oldurduğunuz ve Birim Yetkilisine (Kadronuzun bulunduğu birim) imzalattığınız yolluk bildirimi belgesi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Öğrenci belgesi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11" w:leader="none"/>
      </w:tabs>
      <w:rPr/>
    </w:pPr>
    <w:r>
      <w:rPr>
        <w:i/>
        <w:sz w:val="16"/>
      </w:rPr>
      <w:t>Kısa süreli yurtiçi-yurtdışı bilimsel etkinliğe katılım için seyahat desteği geri bildirim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ind w:right="-51" w:hanging="0"/>
      <w:outlineLvl w:val="0"/>
    </w:pPr>
    <w:rPr>
      <w:b/>
      <w:lang w:val="de-D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9:00Z</dcterms:created>
  <dc:creator>Your User Name</dc:creator>
  <dc:description/>
  <cp:keywords/>
  <dc:language>en-US</dc:language>
  <cp:lastModifiedBy>Selcuk</cp:lastModifiedBy>
  <cp:lastPrinted>2012-09-25T16:31:00Z</cp:lastPrinted>
  <dcterms:modified xsi:type="dcterms:W3CDTF">2014-06-16T05:40:00Z</dcterms:modified>
  <cp:revision>10</cp:revision>
  <dc:subject/>
  <dc:title>Hacettepe Üniversitesi Öğretim Elemanlarının Bilimsel Niteliklerinin Geliştirilmesi Projesi</dc:title>
</cp:coreProperties>
</file>